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ДК 553</w:t>
      </w:r>
      <w:r>
        <w:rPr>
          <w:sz w:val="28"/>
          <w:szCs w:val="28"/>
        </w:rPr>
        <w:t>.98:550.84:550.837(470.53)</w:t>
      </w:r>
    </w:p>
    <w:p>
      <w:pPr>
        <w:pStyle w:val="2"/>
        <w:ind w:hanging="0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2"/>
        <w:ind w:hanging="0"/>
        <w:rPr>
          <w:spacing w:val="-2"/>
          <w:szCs w:val="28"/>
        </w:rPr>
      </w:pPr>
      <w:r>
        <w:rPr>
          <w:b/>
          <w:caps/>
          <w:spacing w:val="-2"/>
          <w:szCs w:val="28"/>
        </w:rPr>
        <w:t>Оценка НЕФТЕПРОМЫСЛОВОГО  загрязнения приповерностных карстовых массивов методами электрометрии</w:t>
      </w:r>
      <w:r>
        <w:rPr>
          <w:caps/>
          <w:spacing w:val="-2"/>
          <w:szCs w:val="28"/>
        </w:rPr>
        <w:t xml:space="preserve"> (</w:t>
      </w:r>
      <w:r>
        <w:rPr>
          <w:spacing w:val="-2"/>
          <w:szCs w:val="28"/>
        </w:rPr>
        <w:t>на примере Перм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мский госуниверси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.Костарев</w:t>
      </w:r>
    </w:p>
    <w:p>
      <w:pPr>
        <w:pStyle w:val="TextBodyIndent"/>
        <w:ind w:left="0" w:hanging="0"/>
        <w:rPr/>
      </w:pPr>
      <w:r>
        <w:rPr/>
        <w:t>(ООО “ПермНИПИнефть”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Kolesnikov V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(Perm State Research University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ostarev 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(LLC “Permnipineft”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грязнения приповерхностной части массивов горных пород вызванное с формированием вторичных техногенных залежей углеводородных газов в зоне аэрации или образование на уровне подземных вод линз жидких углеводородов, рассолов наблюдается на нефтяных и газовых месторождениях Волго - Уральской [1-3], Прикаспийской [4] нефтегазоносных провинций, а также в других регионах нефтедобычи, переработки и хранения нефти [5]. Для обоснования ликвидационных мероприятий на таких участках проводится комплексные предпроектные работы, направленные на поиск и геометризацию техногенных объектов в толще горных пород [6]. В условиях распространения карстовых процессов в приповерхностной части геологической среды, для  получения достоверной информации об источнике поступления, миграции и концентрации нефтепродуктов и рассолов в настоящее время все более широко применяются электроразведочные методы [7,8]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етрические работы (с </w:t>
      </w:r>
      <w:r>
        <w:rPr>
          <w:iCs/>
          <w:sz w:val="28"/>
          <w:szCs w:val="28"/>
        </w:rPr>
        <w:t xml:space="preserve">применением автоматизированной интерактивной системы «ЗОНД») </w:t>
      </w:r>
      <w:r>
        <w:rPr>
          <w:sz w:val="28"/>
          <w:szCs w:val="28"/>
        </w:rPr>
        <w:t xml:space="preserve"> проводились на юге Пермского края в пределах двух участков (Водораздельный и Придолинный). Участки, расположенные на территории длительное время разрабатываемых месторождений нефти, имеют  сходное геологическое строение и лито-фациальные условия (закарстованный массив  нижнепермских сульфатно-карбонатных отложений), но отличаются геоморфологическим расположением и структурой подземного  карстового стока. </w:t>
      </w:r>
    </w:p>
    <w:p>
      <w:pPr>
        <w:pStyle w:val="TextBodyIndent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территории участков распространена водопроницаемая  локально - водоносная иренская карбонатно-сульфатная серия, с которой связаны разобщенные карстовые водотоки, обусловившие спорадическую обводненность пород. Карстовые водотоки циркулируют в основном в нижней части иренской серии, где отмечается переслаивание гипса и ангидрита с маломощными пачками известняков и доломитов (рис 1). По химическому составу подземные воды, обусловленные влиянием литологии водовмещающих пород, отличались преимущественно сульфатным кальциевым составом с минерализацией 2,0-2,6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С глубиной трещиноватость гипсово-ангидритовых пород уменьшается и иренская свита становится водоупорной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аздельный участок расположен на водораздельном пространстве </w:t>
      </w:r>
      <w:r>
        <w:rPr>
          <w:sz w:val="28"/>
          <w:szCs w:val="28"/>
          <w:highlight w:val="cyan"/>
        </w:rPr>
        <w:t>рек Ирени и Кунгура</w:t>
      </w:r>
      <w:r>
        <w:rPr>
          <w:sz w:val="28"/>
          <w:szCs w:val="28"/>
        </w:rPr>
        <w:t xml:space="preserve"> с абс. отм. 180 - 190 м. Уровень первого горизонта карстовых вод  расположен на глубинах около 30 м, поэтому трещинноватая и закарстованная часть горного массива между уровнем вод и подошвой элювиально-делювиальных четвертичных глинистых отложений (толщина около 10 м) может служить естественным резервуаром для газообразных углеводородов. Разгрузка горизонта карстовых вод на данном участке сосредоточена в виде истоков исчезающей речки Одиновской, проявляющейся в тальвеге лога мощными  родниками на отметках  171 м, 163,4 м и 162,5 м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ридолинный участок расположен на обеих склонах долины реки Каменка (левого притока реки Ирени) с абс. отм. 180 - 200 м, которая является местной областью разгрузки разобщенных локальных потоков  карстовых вод. На это указывают сосредоточенные родники вдоль правого крутого склона долины, проявляющиеся от истока реки Каменки к устью на различных абс. отм.: 149 м, 140 м и 130 м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Учитывая сложность прогноза распространения нефтезагрязнения на данных участках, связанную с различными условиями их формирования в карстовом массиве, в качестве критериев выделения мест наиболее вероятного углеводородного загрязнения, была использована совокупность  признаков, включа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наличие аномально повышенных сопротивлений пород, в три и более раз превышающих их фоновые зна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кореллируемость прогнозных участков с высокоомными приповерхными аномалиями, образующимися обычно вследствие вертикальной миграции легких фракций нефтепроду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подтверждаемость данных зон  имеющимися известными нефтепроявлениями  в приповерхностной части разрез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>пространственную приуроченность зон наиболее вероятного скопления углеводородов к участкам интенсивного развития карстовых образований,  являющихся наиболее вероятными путями миграции флюидов и их ско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спользования последнего фактора были проведены дополнительные исследования по материалам детализационного участка  относительно оценки территории по интенсивности карстопроявления на разных эффективных  глубинах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наличия  зон повышенного карстообразования выполнялась на основе расчета и анализа следующих велич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поля остаточных аномалий, вычисляемых по результатам количественной интерпретации и отображающих степень отклонения реальной среды от горизонтально-слоистой модели  в интервале исследуемых глуб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зов полного нормированного градиента поля кажущихся  сопротивлений, характеризующих на качественном уровне латеральную изменчивость среды и наличие локальных неоднородных з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электрометрических работ в толще сульфатных отложений, перекрытых  элювиально-делювиальными глинистыми отложеними (0 - 10 м), на территории Водораздельного участка выделяются 4 аномальных зоны, в которых возможны концентрации углеводородов (рис. 2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 (приповерхностная, переходящая в глубинную), широтно вытянутая от ДНС -1026  к площадке  №6, прослеживающаяся до глубины 40 м и уходящая в районе площадки №7 на глубины более 7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 (приповерхностная), расположенная между ДНС -1026 и площадкой №34, прослеживающаяся до глубины 13м и совпадающая с атмогазогеохимической аномал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3(приповерхностная), расположенная между площадками №№ 27, 65, 10 и 66, прослеживающаяся до глубины 7-10м и  совпадающая с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203950" cy="424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атмогазогеохимическими аномалиями  (между площадками №№ 27 и 65; севернее площадки №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 (глубинная), расположенная между площадками №№ 29, 28, 10 и 26,  конусообразно расширяющаяся от поверхности на глубины 190  и более 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детализационных электроразведочных </w:t>
      </w:r>
      <w:r>
        <w:rPr>
          <w:sz w:val="28"/>
          <w:szCs w:val="28"/>
          <w:highlight w:val="cyan"/>
        </w:rPr>
        <w:t>работ</w:t>
      </w:r>
      <w:r>
        <w:rPr>
          <w:sz w:val="28"/>
          <w:szCs w:val="28"/>
        </w:rPr>
        <w:t xml:space="preserve"> участок аномалии № 4 на  глубинах 70-190 м занимает практически все  пространство между площадками нефтяных скважин (рис 3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highlight w:val="cyan"/>
        </w:rPr>
        <w:t>материалам</w:t>
      </w:r>
      <w:r>
        <w:rPr>
          <w:sz w:val="28"/>
          <w:szCs w:val="28"/>
        </w:rPr>
        <w:t xml:space="preserve"> электрометрических исследований  в толще сульфатных отложений, перекрытых  элювиально-делювиальных глинистых отложений, выделяются  локализованные, вертикально вытянутые аномальные зоны, которые могут быть связаны засолением пород и вод.</w:t>
      </w:r>
      <w:r>
        <w:rPr>
          <w:sz w:val="28"/>
          <w:szCs w:val="28"/>
          <w:highlight w:val="cyan"/>
        </w:rPr>
        <w:t>(низкоомны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highlight w:val="cyan"/>
        </w:rPr>
        <w:t>данным</w:t>
      </w:r>
      <w:r>
        <w:rPr>
          <w:sz w:val="28"/>
          <w:szCs w:val="28"/>
        </w:rPr>
        <w:t xml:space="preserve"> электрометрических исследований на территории Придолинного участка в толще закарстованных сульфатных пород выделяются 3 аномальные зоны, которые могут быть связаны с формированием природно-техногенных скоплений углеводородов и соленых вод (рис 4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 (приповерхностная, связанная с солеными водами), меридианально  вытянутая вдоль реки Каменки от ГЗУ -1020  до нефтеловушки  №19, прослеживающаяся до глубины 13 м,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 (глубинная, связанная с солеными водами), расположенная в районе площади №21, прослеживающаяся до глубины 19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 (глубинная, связанная с солеными водами), расположенная в районе площадок № 78 рз, прослеживающаяся до глубины 19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28523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 (глубинная, связанная с углеводородами), расположенная между площадками №№ 21, 379, 235, ГЗУ -1020, № 78 рз, конусообразно расширяющаяся от поверхности и перемещающаяся  с глубиной (от 30 до 190 м) на восток  (совпадающая с атмогазогеохимическими аномалиями углеводородов в зоне аэрации) (рис 5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детализационных электроразведочных работ участок аномалии № 4 на  глубинах 26-190 м занимает практически все  пространство между площадками  №№ 21, 379, 235 и ГЗУ -1020 (см. рис. 4.21;  рис. .26;  рис. 4.27, в-е)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ые комплексные геоэкологические исследования позволяют приступить к  поиску, геометризации в плане и разрезе техногенных линз углеводородов, результаты которых будут положены в основу предпроектных решений и разработку принципиальных способов проведения ликвид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СПИСОК ЛИТЕРАТУРЫ</w:t>
      </w:r>
    </w:p>
    <w:p>
      <w:pPr>
        <w:pStyle w:val="TextBody"/>
        <w:jc w:val="both"/>
        <w:rPr>
          <w:lang w:val="en-US"/>
        </w:rPr>
      </w:pPr>
      <w:r>
        <w:rPr/>
        <w:t>1.</w:t>
      </w:r>
      <w:r>
        <w:rPr>
          <w:i/>
        </w:rPr>
        <w:t>Сидоров В.А., Гуторов Ю.А.</w:t>
      </w:r>
      <w:r>
        <w:rPr/>
        <w:t xml:space="preserve"> Геоэкологические последствия нефтедобычи // Разведка и охрана недр. 1991. № 4. С. 24—25.</w:t>
      </w:r>
    </w:p>
    <w:p>
      <w:pPr>
        <w:pStyle w:val="TextBody"/>
        <w:jc w:val="both"/>
        <w:rPr>
          <w:lang w:val="en-US"/>
        </w:rPr>
      </w:pPr>
      <w:r>
        <w:rPr/>
        <w:t>2.</w:t>
      </w:r>
      <w:r>
        <w:rPr>
          <w:i/>
        </w:rPr>
        <w:t xml:space="preserve"> Агишев А.П.</w:t>
      </w:r>
      <w:r>
        <w:rPr/>
        <w:t xml:space="preserve"> Межпластовые перетоки газа при разработке газовых месторождений. М.: Недра, 1966. 204 с.</w:t>
      </w:r>
    </w:p>
    <w:p>
      <w:pPr>
        <w:pStyle w:val="TextBody"/>
        <w:jc w:val="both"/>
        <w:rPr/>
      </w:pPr>
      <w:r>
        <w:rPr/>
        <w:t>3.Костарев С.М. Формирование техногенных скоплений компонентов глубинных флюидов в приповерхностных массивах горных пород</w:t>
      </w:r>
      <w:r>
        <w:rPr>
          <w:b/>
        </w:rPr>
        <w:t xml:space="preserve"> </w:t>
      </w:r>
      <w:r>
        <w:rPr/>
        <w:t xml:space="preserve"> (на примере районов нефтедобычи Пермской области)// Известия ВУЗ. Нефть и газ. –2004,  -</w:t>
      </w:r>
      <w:r>
        <w:rPr>
          <w:lang w:val="en-US"/>
        </w:rPr>
        <w:t>N</w:t>
      </w:r>
      <w:r>
        <w:rPr/>
        <w:t xml:space="preserve"> 5, - </w:t>
      </w:r>
      <w:r>
        <w:rPr>
          <w:lang w:val="en-US"/>
        </w:rPr>
        <w:t>c</w:t>
      </w:r>
      <w:r>
        <w:rPr/>
        <w:t>.132 –143.</w:t>
      </w:r>
    </w:p>
    <w:p>
      <w:pPr>
        <w:pStyle w:val="TextBody"/>
        <w:jc w:val="both"/>
        <w:rPr/>
      </w:pPr>
      <w:r>
        <w:rPr/>
        <w:t xml:space="preserve">4. </w:t>
      </w:r>
      <w:r>
        <w:rPr>
          <w:i/>
        </w:rPr>
        <w:t>Мухамеджанов М.А., Порядин В.И., Сыдыков Ж.С.</w:t>
      </w:r>
      <w:r>
        <w:rPr/>
        <w:t xml:space="preserve"> Подземные воды — основной компонент изменения геологической среды при разработке нефтяных и газовых месторождений Прикаспийской впадины// Пробл. гидрол. и охраны геол. среды Казахстана. Алма – Ата: КаТЕКС, 1990. С. 122—126.</w:t>
      </w:r>
    </w:p>
    <w:p>
      <w:pPr>
        <w:pStyle w:val="TextBody"/>
        <w:jc w:val="both"/>
        <w:rPr>
          <w:lang w:val="en-US"/>
        </w:rPr>
      </w:pPr>
      <w:r>
        <w:rPr/>
        <w:t xml:space="preserve">5. </w:t>
      </w:r>
      <w:r>
        <w:rPr>
          <w:i/>
        </w:rPr>
        <w:t>Лузин В.Ф., Андреев В.В.</w:t>
      </w:r>
      <w:r>
        <w:rPr/>
        <w:t xml:space="preserve"> Техногенные залежи углеводородов (на примере Восточной Сибири)//Иркут. гос. ун-т., Иркутск, 1998. - 7 с. Деп. в ВИНИТИ 28.08.1998.</w:t>
      </w:r>
    </w:p>
    <w:p>
      <w:pPr>
        <w:pStyle w:val="TextBody"/>
        <w:jc w:val="both"/>
        <w:rPr/>
      </w:pPr>
      <w:r>
        <w:rPr/>
        <w:t>6. Костарев С.М. Методы поиска техногенных скоплений флюидов в верхней части геологической среды нефтяных месторождений Пермского Прикамья// Геоэкология. –2005,  -</w:t>
      </w:r>
      <w:r>
        <w:rPr>
          <w:lang w:val="en-US"/>
        </w:rPr>
        <w:t>N</w:t>
      </w:r>
      <w:r>
        <w:rPr/>
        <w:t xml:space="preserve"> 6, - </w:t>
      </w:r>
      <w:r>
        <w:rPr>
          <w:lang w:val="en-US"/>
        </w:rPr>
        <w:t>c</w:t>
      </w:r>
      <w:r>
        <w:rPr/>
        <w:t>.552-559.</w:t>
      </w:r>
    </w:p>
    <w:p>
      <w:pPr>
        <w:pStyle w:val="TextBody"/>
        <w:jc w:val="both"/>
        <w:rPr/>
      </w:pPr>
      <w:r>
        <w:rPr/>
        <w:t>7. В.П.Колесников, Костарев С.М. Применение методов электрометрии для решения проблем нефтепромысловой геоэкологии// Геология, геофизика и разработка нефтяных и газовых месторождений. 2002. -</w:t>
      </w:r>
      <w:r>
        <w:rPr>
          <w:lang w:val="en-US"/>
        </w:rPr>
        <w:t>N</w:t>
      </w:r>
      <w:r>
        <w:rPr/>
        <w:t xml:space="preserve"> 8, </w:t>
      </w:r>
      <w:r>
        <w:rPr>
          <w:lang w:val="en-US"/>
        </w:rPr>
        <w:t>c</w:t>
      </w:r>
      <w:r>
        <w:rPr/>
        <w:t>.131-138.</w:t>
      </w:r>
    </w:p>
    <w:p>
      <w:pPr>
        <w:pStyle w:val="TextBody"/>
        <w:jc w:val="both"/>
        <w:rPr>
          <w:iCs/>
        </w:rPr>
      </w:pPr>
      <w:r>
        <w:rPr/>
        <w:t>8. В.П.Колесников, Костарев С.М</w:t>
      </w:r>
      <w:r>
        <w:rPr>
          <w:iCs/>
        </w:rPr>
        <w:t xml:space="preserve">., Татаркин А.В. </w:t>
      </w:r>
      <w:r>
        <w:rPr>
          <w:bCs/>
        </w:rPr>
        <w:t xml:space="preserve">Применение методов и технологий электрометрии для поиска и геометризации техногенных скоплений флюидов  в приповерхностной части геологической среды// Экологическая реабилитация промышленных производств и территорий: сб. статей ФГУП МНИИЭКО ТЭК, Пермь, 2005. – </w:t>
      </w:r>
      <w:r>
        <w:rPr>
          <w:bCs/>
          <w:lang w:val="en-US"/>
        </w:rPr>
        <w:t>c</w:t>
      </w:r>
      <w:r>
        <w:rPr>
          <w:bCs/>
        </w:rPr>
        <w:t>.288-301.</w:t>
      </w:r>
    </w:p>
    <w:p>
      <w:pPr>
        <w:pStyle w:val="TextBody"/>
        <w:spacing w:lineRule="auto" w:line="360" w:before="0" w:after="12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2835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4:00Z</dcterms:created>
  <dc:creator>SKostarev</dc:creator>
  <dc:description/>
  <dc:language>en-US</dc:language>
  <cp:lastModifiedBy>user</cp:lastModifiedBy>
  <dcterms:modified xsi:type="dcterms:W3CDTF">2015-11-04T15:14:00Z</dcterms:modified>
  <cp:revision>2</cp:revision>
  <dc:subject/>
  <dc:title>ОЦЕНКА НЕФТЕПРОМЫСЛОВОГО  ЗАГРЯЗНЕНИЯ ПРИПОВЕРНОСТНЫХ КАРСТОВЫХ МАССИВОВ МЕТОДАМИ ЭЛЕКТРОМЕТРИИ (на примере Пермского края)</dc:title>
</cp:coreProperties>
</file>