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ТНИК ПЕРМСКОГО УНИВЕРСИТЕТ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2008</w:t>
        <w:tab/>
        <w:t xml:space="preserve">                                            Геология </w:t>
        <w:tab/>
        <w:t xml:space="preserve">                                          Вып. </w:t>
      </w:r>
      <w:r>
        <w:rPr>
          <w:color w:val="FF0000"/>
        </w:rPr>
        <w:t>4</w:t>
      </w:r>
    </w:p>
    <w:p>
      <w:pPr>
        <w:pStyle w:val="Style25"/>
        <w:tabs>
          <w:tab w:val="clear" w:pos="720"/>
          <w:tab w:val="left" w:pos="3402" w:leader="none"/>
          <w:tab w:val="left" w:pos="7513" w:leader="none"/>
        </w:tabs>
        <w:spacing w:lineRule="auto" w:line="192"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/>
      </w:pPr>
      <w:r>
        <w:rPr/>
        <w:t>Применение</w:t>
      </w:r>
      <w:r>
        <w:rPr>
          <w:spacing w:val="-2"/>
        </w:rPr>
        <w:t xml:space="preserve"> компьютерной технологии            интерпретации электроразведочных данных при изучении </w:t>
      </w:r>
      <w:r>
        <w:rPr/>
        <w:t>закарстованных территорий</w:t>
      </w:r>
    </w:p>
    <w:p>
      <w:pPr>
        <w:pStyle w:val="Style17"/>
        <w:rPr/>
      </w:pPr>
      <w:r>
        <w:rPr/>
        <w:t>В.П. Колесников</w:t>
      </w:r>
      <w:r>
        <w:rPr>
          <w:b w:val="false"/>
          <w:bCs w:val="false"/>
          <w:vertAlign w:val="superscript"/>
          <w:lang w:val="en-US"/>
        </w:rPr>
        <w:t>a</w:t>
      </w:r>
      <w:r>
        <w:rPr/>
        <w:t>, А.В.Татаркин</w:t>
      </w:r>
      <w:r>
        <w:rPr>
          <w:vertAlign w:val="superscript"/>
        </w:rPr>
        <w:t>а</w:t>
      </w:r>
      <w:r>
        <w:rPr/>
        <w:t>, М.Ш. Димухаметов</w:t>
      </w:r>
      <w:r>
        <w:rPr>
          <w:b w:val="false"/>
          <w:bCs w:val="false"/>
          <w:vertAlign w:val="superscript"/>
        </w:rPr>
        <w:t>а</w:t>
      </w:r>
      <w:r>
        <w:rPr>
          <w:b w:val="false"/>
          <w:bCs w:val="false"/>
        </w:rPr>
        <w:t xml:space="preserve"> </w:t>
      </w:r>
    </w:p>
    <w:p>
      <w:pPr>
        <w:pStyle w:val="Style18"/>
        <w:rPr/>
      </w:pPr>
      <w:r>
        <w:rPr>
          <w:vertAlign w:val="superscript"/>
          <w:lang w:val="en-US"/>
        </w:rPr>
        <w:t>a</w:t>
      </w:r>
      <w:r>
        <w:rPr/>
        <w:t xml:space="preserve"> Пермский государственный университет,  614990, Пермь, ул. Букирева, 15</w:t>
      </w:r>
    </w:p>
    <w:p>
      <w:pPr>
        <w:pStyle w:val="Normal"/>
        <w:ind w:left="510" w:right="510" w:hanging="0"/>
        <w:rPr>
          <w:sz w:val="22"/>
        </w:rPr>
      </w:pPr>
      <w:r>
        <w:rPr>
          <w:sz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В данной публикации рассмотрен опыт использования компьютерной технологии интерпретации электрических зондирований с помощью системы программ “Зонд” при изучении карста на одном из участков Кунгурского района Пермского края с целью предварительного</w:t>
      </w:r>
      <w:r>
        <w:rPr>
          <w:spacing w:val="-6"/>
          <w:szCs w:val="22"/>
        </w:rPr>
        <w:t xml:space="preserve"> обоснования возможности  строительства гражданских сооружен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74" w:footer="72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Cs w:val="22"/>
        </w:rPr>
        <w:t xml:space="preserve">Карст – одно из наиболее распространенных природных явлений. В районе западного Урала этому явлению подвержено порядка 45% территории [7]. Негативные его проявления в сфере жизнедеятельности человека связаны с образованием внезапных провалов и обрушений массивов горных пород, представляющих опасность для различного рода промышленных и гражданских сооружений. </w:t>
      </w:r>
    </w:p>
    <w:p>
      <w:pPr>
        <w:pStyle w:val="Style14"/>
        <w:rPr/>
      </w:pPr>
      <w:r>
        <w:rPr>
          <w:szCs w:val="22"/>
        </w:rPr>
        <w:t xml:space="preserve"> </w:t>
      </w:r>
      <w:r>
        <w:rPr>
          <w:szCs w:val="22"/>
        </w:rPr>
        <w:t xml:space="preserve">Среди геофизических методов,  применяемых при изучении карста, наиболее перспективными являются электроразведочные методы, отличающиеся высокой контрастностью электропроводности  моделей карстовых образований, простотой методик наблюдений и  экономической эффективностью производства работ [3, 4, 5]. </w:t>
      </w:r>
    </w:p>
    <w:p>
      <w:pPr>
        <w:pStyle w:val="Style14"/>
        <w:rPr/>
      </w:pPr>
      <w:r>
        <w:rPr>
          <w:szCs w:val="22"/>
        </w:rPr>
        <w:t>Общие принципы формирования физико-геологической модели определяются особенностями изменения электрических характеристик   пород в процессе кастообразования. Большинство карстующихся  горных пород, таких как известняк, доломит, гипс, соли, мел обладают достаточно высокими значениями удельного электрического сопротивления, составляющими сотни и тысячи омметров. В процессе карстообразования, сопровождаемого повышением пористости, влагосодержания, глиносодержания, минерализации водных растворов -  основных факторов, определяющих величину электрического сопротивления [1, 8], происходит значительное его изменение,  вызывающее  аномальность отображения закарстованных участков в электрических полях.</w:t>
      </w:r>
    </w:p>
    <w:p>
      <w:pPr>
        <w:pStyle w:val="Style14"/>
        <w:rPr/>
      </w:pPr>
      <w:r>
        <w:rPr>
          <w:szCs w:val="22"/>
        </w:rPr>
        <w:t>При изучении карста в электроразведке помимо электрического сопротивления пород привлекается и ряд  других характеристик, сопровождающих процессы карстообразования, к примеру,  поведение естественного поля (метод ЕП), возникающего при  фильтрации подземных вод, особенности поля измеренного при двух взаимно перпендикулярных положениях  приемной линии (метод МДС), косвенно характеризующий наличие и степень латеральной изменчивости свойств среды и др.</w:t>
      </w:r>
    </w:p>
    <w:p>
      <w:pPr>
        <w:pStyle w:val="Style14"/>
        <w:rPr/>
      </w:pPr>
      <w:r>
        <w:rPr>
          <w:szCs w:val="22"/>
        </w:rPr>
        <w:t>В общем случае изучение закарстованных территорий геофизическими, и в частности, электроразведочными методами является  одной из  достаточно сложных задач. Это объясняется в первую очередь: а) многообразием физико-геологических моделей (ФГМ) различных карстовых образований, определяемых типом карста, его обнаженностью, мощностью, составом и физическими свойствами карстующихся пород, степенью их трещиноватости, закарстованности, наличием наносов и покровных образований, видами заполнителей карста, уровнем грунтовых вод и др.; б) приемами распознавания эффектов, связанных с влиянием приповерхностных неоднородностей и аномальных проявлений интересующих глубинных карстовых образований; в) неоднозначностью количественной интерпретации результатов зондирования и т.п. Все это  требует создания достаточно совершенных методов интерпретации, которые  обеспечивали бы оперативность и всесторонность анализа наблюденных данных, точность количественных оценок определяемых параметров среды, достоверность и геологическую  содержательность получаемых материалов.</w:t>
      </w:r>
    </w:p>
    <w:p>
      <w:pPr>
        <w:pStyle w:val="Style14"/>
        <w:rPr/>
      </w:pPr>
      <w:r>
        <w:rPr>
          <w:szCs w:val="22"/>
        </w:rPr>
        <w:t xml:space="preserve">В последние годы благодаря развитию теоретического, методического и программного обеспечения  создан ряд программ для обработки и интерпретации результатов электроразведочных наблюдений, используемых в практике электроразведочных работ. </w:t>
      </w:r>
    </w:p>
    <w:p>
      <w:pPr>
        <w:pStyle w:val="Style14"/>
        <w:rPr/>
      </w:pPr>
      <w:r>
        <w:rPr>
          <w:szCs w:val="22"/>
        </w:rPr>
        <w:t xml:space="preserve">В данной публикации рассмотрен опыт использования компьютерной технологии интерпретации электрических зондирований с помощью системы программ “Зонд” [2, 8]. </w:t>
      </w:r>
    </w:p>
    <w:p>
      <w:pPr>
        <w:pStyle w:val="Style14"/>
        <w:rPr/>
      </w:pPr>
      <w:r>
        <w:rPr>
          <w:szCs w:val="22"/>
        </w:rPr>
        <w:t xml:space="preserve">Система «ЗОНД» включает следующие графы обработки и интерпретации: 1) визуализацию и корректировку исходных данных; 2) первичную обработку результатов наблюдений; 3) качественную интерпретацию; 4) количественную интерпретацию; 5) анализ параметрических зондирований; 6) расчет геоэлектрических параметров для заданной части геоэлектрического разреза; 6) пересчет электрических параметров в другие физические характеристики среды на основе использования коррелятивных связей. </w:t>
      </w:r>
    </w:p>
    <w:p>
      <w:pPr>
        <w:pStyle w:val="Style14"/>
        <w:rPr/>
      </w:pPr>
      <w:r>
        <w:rPr>
          <w:szCs w:val="22"/>
        </w:rPr>
        <w:t xml:space="preserve">Каждый из этапов автоматизирован и содержит блок визуализации, предназначенный для организации интерактивного режима работы и графической выдачи результатов в виде графиков, разрезов, карт и объемных отображений расчетных и наблюденных полей. </w:t>
      </w:r>
    </w:p>
    <w:p>
      <w:pPr>
        <w:pStyle w:val="Style14"/>
        <w:rPr/>
      </w:pPr>
      <w:r>
        <w:rPr>
          <w:szCs w:val="22"/>
        </w:rPr>
        <w:t xml:space="preserve">Интерактивный режим работы обеспечивает возможность контроля и корректировки результатов работы отдельных ее блоков с целью выбора оптимального варианта построения исследуемой модели среды. </w:t>
      </w:r>
    </w:p>
    <w:p>
      <w:pPr>
        <w:pStyle w:val="Style14"/>
        <w:rPr/>
      </w:pPr>
      <w:r>
        <w:rPr>
          <w:szCs w:val="22"/>
        </w:rPr>
        <w:t xml:space="preserve"> </w:t>
      </w:r>
      <w:r>
        <w:rPr>
          <w:szCs w:val="22"/>
        </w:rPr>
        <w:t>Специально разработанные программы объемной визуализации, позволяют в оперативном режиме получать трехмерные  отображения анализируемого поля, осуществлять его сканирование с получением горизонтальных и вертикальных сечений, построением разрезов и карт по любым заданным направлениям, обеспечивая возможность пространственного картирования и  всестороннего анализа аномальных особенностей поля, выделения  зон с характерными признаками карстообразования.</w:t>
      </w:r>
    </w:p>
    <w:p>
      <w:pPr>
        <w:pStyle w:val="Style14"/>
        <w:rPr/>
      </w:pPr>
      <w:r>
        <w:rPr>
          <w:szCs w:val="22"/>
        </w:rPr>
        <w:t xml:space="preserve">В целях повышения однозначности и достоверности количественной интерпретации разработан  ряд способов, основанных  на  согласованной интерпретации совокупности  зондирований с   использованием в качестве дополнительной информации как количественных параметров в виде опорных решений, получаемых в результате анализа параметрических зондирований, так и качественных характеристик (сведений о гладкости границ и т.п.) исследуемой среды. Блок анализа параметрических зондирований позволяет  в интерактивном режиме  в рамках </w:t>
      </w:r>
      <w:r>
        <w:rPr>
          <w:rFonts w:eastAsia="Symbol" w:cs="Symbol" w:ascii="Symbol" w:hAnsi="Symbol"/>
          <w:szCs w:val="22"/>
        </w:rPr>
        <w:t></w:t>
      </w:r>
      <w:r>
        <w:rPr>
          <w:szCs w:val="22"/>
        </w:rPr>
        <w:t xml:space="preserve">-эквивалентности, выбирать решение, наиболее согласующееся с априорными представлениями о разрезе в рамках информативности метода, отождествлять геоэлектрические слои с литологическими комплексами слагающих разрез пород, осуществлять оценку неоднозначности результатов интерпретации на основе  пределов эквивалентности, получать информацию  об истинных мощностях и удельных сопротивлениях  геоэлектрических слоев. При отсутствии параметрических зондирований  предусмотрен  статистический вариант выбора опорных решений. </w:t>
      </w:r>
    </w:p>
    <w:p>
      <w:pPr>
        <w:pStyle w:val="Style14"/>
        <w:rPr/>
      </w:pPr>
      <w:r>
        <w:rPr>
          <w:szCs w:val="22"/>
        </w:rPr>
        <w:t>Технологически построение физико-геологической модели представляет итерационный процесс, выполняемый при участии интерпретатора. Работа интерпретатора сводится к формированию опорных решений, заданию управляющих параметров, представляющих ограничения на пространственное изменение физических параметров среды и выбору наиболее оптимального варианта конструируемой модели. Аномальные эффекты, не укладывающиеся в рамки квазигоризонтально-слоистой модели среды и отображаемые в виде поля остаточных аномалий, по совокупности признаков (прослеживаемости границ, пространственной согласованности решений, достоверности результатов и др.) классифицируются как влияние локальных неоднородностей либо помех.</w:t>
      </w:r>
    </w:p>
    <w:p>
      <w:pPr>
        <w:pStyle w:val="Style14"/>
        <w:rPr/>
      </w:pPr>
      <w:r>
        <w:rPr>
          <w:szCs w:val="22"/>
        </w:rPr>
        <w:t xml:space="preserve"> </w:t>
      </w:r>
      <w:r>
        <w:rPr>
          <w:szCs w:val="22"/>
        </w:rPr>
        <w:t>В настоящей публикации  рассмотрен опыт применения данной технологии при изучении карста на одном из участков Кунгурского района Пермского края с целью предварительного</w:t>
      </w:r>
      <w:r>
        <w:rPr>
          <w:spacing w:val="-6"/>
          <w:szCs w:val="22"/>
        </w:rPr>
        <w:t xml:space="preserve"> обоснования возможности  строительства гражданских сооружений</w:t>
      </w:r>
      <w:r>
        <w:rPr>
          <w:szCs w:val="22"/>
        </w:rPr>
        <w:t>. Площадь участка составляла 1,4 к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.  Задачей электроразведочных  исследований  являлось получение информации о строении и физическом состоянии геологического разреза до глубин порядка  30-35 м с целью прогнозной оценки </w:t>
      </w:r>
      <w:r>
        <w:rPr>
          <w:spacing w:val="-6"/>
          <w:szCs w:val="22"/>
        </w:rPr>
        <w:t xml:space="preserve"> карстоопасности данного участка.</w:t>
      </w:r>
    </w:p>
    <w:p>
      <w:pPr>
        <w:pStyle w:val="Style14"/>
        <w:rPr/>
      </w:pPr>
      <w:r>
        <w:rPr>
          <w:szCs w:val="22"/>
        </w:rPr>
        <w:t>Электроразведочные наблюдения были выполнены комплексом методов, включающим  метод вертикального электрического зондирования (ВЭЗ) и метод электропрофилирования в модификации двух составляющих (ЭП МДС)  [6, 7, 8].</w:t>
      </w:r>
    </w:p>
    <w:p>
      <w:pPr>
        <w:pStyle w:val="Style14"/>
        <w:rPr/>
      </w:pPr>
      <w:r>
        <w:rPr>
          <w:szCs w:val="22"/>
        </w:rPr>
        <w:t>Полевые измерения проводились с помощью аппаратурно-программного комплекса АМС-1,  обеспечивающего цифровую регистрацию результатов измерений, качество и контроль  первичного материала с оценкой соотношения сигнал-помеха, минимизацию влияния техногенных  помех, визуализацию процесса формирования кривой зондирования, оперативность измерений благодаря каналу радиосвязи генератора и измерителя и др. Методика наблюдений осуществлялась с использованием многоканальной измерительной установки, изготовленной в виде “косы”, существенно повышающей производительность выполнения полевых работ. Средняя величина погрешности наблюдений, оцениваемая по результатам контрольных наблюдений, составила не более 3 - 4 %.</w:t>
      </w:r>
    </w:p>
    <w:p>
      <w:pPr>
        <w:pStyle w:val="Style14"/>
        <w:rPr/>
      </w:pPr>
      <w:r>
        <w:rPr>
          <w:szCs w:val="22"/>
        </w:rPr>
        <w:t>Согласно нормативным документам [6, 7] полевая съемка проводилась в  масштабе 1:10 000 при расстоянии между  профилями в среднем 100 м и между пикетами  –  50-100 м.</w:t>
      </w:r>
    </w:p>
    <w:p>
      <w:pPr>
        <w:pStyle w:val="Style14"/>
        <w:rPr/>
      </w:pPr>
      <w:r>
        <w:rPr>
          <w:szCs w:val="22"/>
        </w:rPr>
        <w:t>С помощью системы программ “Зонд” был выполнен комплекс работ, включающий первичную обработку полевого материала, качественную  интерпретацию, анализ параметрического материала и  графическое представление результатов.</w:t>
      </w:r>
    </w:p>
    <w:p>
      <w:pPr>
        <w:pStyle w:val="Style14"/>
        <w:rPr/>
      </w:pPr>
      <w:r>
        <w:rPr>
          <w:szCs w:val="22"/>
        </w:rPr>
        <w:t xml:space="preserve">На этапе качественной интерпретации решались вопросы изучения общего характера пространственного изменения электрических свойств среды,  выявления зон аномально повышенных и пониженных сопротивлений, отображающих  литологический состав, степень нарушенности структуры пород,   их  латеральную изменчивость, возможную обводненность – факторов, определяющих  наличие  карстовых образований. Для этой цели были получены горизонтальные сечения трехмерного поля кажущихся сопротивлений (рис. 1), характеризующие изменение электрических свойств пород, как по площади, так и с глубиной. </w:t>
      </w:r>
    </w:p>
    <w:p>
      <w:pPr>
        <w:pStyle w:val="Style14"/>
        <w:rPr/>
      </w:pPr>
      <w:r>
        <w:rPr>
          <w:szCs w:val="22"/>
        </w:rPr>
        <w:t>Анализ поля кажущихся сопротивлений показывает (рис. 1а, б, в), что приповерхностная часть разреза до эффективных глубин 4-5 м характеризуется наличием в основном сравнительно низкоомных отложений (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  <w:vertAlign w:val="subscript"/>
          <w:lang w:val="en-US"/>
        </w:rPr>
        <w:t>k</w:t>
      </w:r>
      <w:r>
        <w:rPr>
          <w:szCs w:val="22"/>
        </w:rPr>
        <w:t xml:space="preserve"> = 7-25 Ом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м), по величине электрического сопротивления соответствующих породам с повышенным содержанием глинистого материала (суглинки, глина и т.п.). Наиболее пониженные значения сопротивлений в пределах данного интервала глубин наблюдаются в центральной части участка. На фоне пониженных сопротивлений отчетливо выделяются области повышенных сопротивлений (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  <w:vertAlign w:val="subscript"/>
          <w:lang w:val="en-US"/>
        </w:rPr>
        <w:t>k</w:t>
      </w:r>
      <w:r>
        <w:rPr>
          <w:szCs w:val="22"/>
        </w:rPr>
        <w:t xml:space="preserve"> = 25-69 Ом</w:t>
      </w:r>
      <w:r>
        <w:rPr>
          <w:rFonts w:eastAsia="Symbol" w:cs="Symbol" w:ascii="Symbol" w:hAnsi="Symbol"/>
          <w:szCs w:val="22"/>
        </w:rPr>
        <w:t></w:t>
      </w:r>
      <w:r>
        <w:rPr>
          <w:szCs w:val="22"/>
        </w:rPr>
        <w:t>м), по величине соответствующих породам с преобладанием песчано-гравийных либо  выветрелых  коренных пород.</w:t>
      </w:r>
    </w:p>
    <w:p>
      <w:pPr>
        <w:pStyle w:val="Style14"/>
        <w:rPr/>
      </w:pPr>
      <w:r>
        <w:rPr>
          <w:szCs w:val="22"/>
        </w:rPr>
        <w:t xml:space="preserve"> </w:t>
      </w:r>
      <w:r>
        <w:rPr>
          <w:szCs w:val="22"/>
        </w:rPr>
        <w:t>С погружением  до эффективных глубин 10-14 м (рис.1г, д) в юго-восточной части участка отмечается повышение  сопротивлений, указывающее на  наиболее вероятные  выходы выветрелых  коренных пород. Отмеченная зональность свойств становится все более выраженной с глубиной (рис.1е).</w:t>
      </w:r>
    </w:p>
    <w:p>
      <w:pPr>
        <w:pStyle w:val="Style14"/>
        <w:rPr/>
      </w:pPr>
      <w:r>
        <w:rPr>
          <w:szCs w:val="22"/>
        </w:rPr>
        <w:t xml:space="preserve">Горизонтальные сечения поля кажущихся сопротивлений на эффективных глубинах 25-35 м, отвечающих последним разносам измерительной установки (рис.1е), фиксируют повышение сопротивлений, указывающее на наличие достаточно плотных пород подстилающих область интенсивного карстообразования в исследуемом интервале глубин.  </w:t>
      </w:r>
    </w:p>
    <w:p>
      <w:pPr>
        <w:pStyle w:val="Style14"/>
        <w:rPr/>
      </w:pPr>
      <w:r>
        <w:rPr>
          <w:szCs w:val="22"/>
        </w:rPr>
        <w:t>Более отчетливо выявленные особенности проявляются в материалах количественной интерпретации полевых материалов. Анализ параметрического зондирования с использованием результатов бурения скважины, расположенной на прилегающей территории,  показал, что  по данным количественной интерпретации отображаются пять основных пачек пород (рис.2а).</w:t>
      </w:r>
    </w:p>
    <w:p>
      <w:pPr>
        <w:pStyle w:val="Style14"/>
        <w:rPr/>
      </w:pPr>
      <w:r>
        <w:rPr>
          <w:szCs w:val="28"/>
        </w:rPr>
        <w:t xml:space="preserve">Первый </w:t>
      </w:r>
      <w:r>
        <w:rPr>
          <w:szCs w:val="22"/>
        </w:rPr>
        <w:t>геоэлектрический</w:t>
      </w:r>
      <w:r>
        <w:rPr>
          <w:szCs w:val="28"/>
        </w:rPr>
        <w:t xml:space="preserve"> слой мощностью 0.6 м,  обладающий  сопротивлением 4 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м, отображает наличие почвенно-растительного слоя. </w:t>
      </w:r>
    </w:p>
    <w:p>
      <w:pPr>
        <w:pStyle w:val="Style14"/>
        <w:rPr>
          <w:szCs w:val="28"/>
        </w:rPr>
      </w:pPr>
      <w:r>
        <w:rPr>
          <w:szCs w:val="28"/>
        </w:rPr>
        <w:t>Второй геоэлектрический слои повышенного сопротивления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25-30 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м) и мощностью </w:t>
      </w:r>
      <w:r>
        <w:rPr>
          <w:szCs w:val="22"/>
        </w:rPr>
        <w:t>около</w:t>
      </w:r>
      <w:r>
        <w:rPr>
          <w:szCs w:val="28"/>
        </w:rPr>
        <w:t xml:space="preserve"> 1 м, соответствует отложениям просадочного суглинка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2305" cy="7291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7291080"/>
                          <a:chOff x="0" y="0"/>
                          <a:chExt cx="5742360" cy="72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2360" cy="72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8880" y="158040"/>
                            <a:ext cx="5703480" cy="67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0"/>
                            <a:ext cx="5686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изонтальные сечения  поля кажущихся сопротивлений на эффективных глубинах 1 м (а), 3 м (б), 5 м (в), 10 м (г), 14 м (д) и 27 м  (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9680"/>
                            <a:ext cx="1754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49680"/>
                            <a:ext cx="1864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319480"/>
                            <a:ext cx="1974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486320"/>
                            <a:ext cx="197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4553640"/>
                            <a:ext cx="1754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2295360"/>
                            <a:ext cx="1699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15pt;height:574.1pt" coordorigin="0,0" coordsize="9043,11482">
                <v:rect id="shape_0" stroked="f" o:allowincell="f" style="position:absolute;left:0;top:0;width:9042;height:11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;top:249;width:8981;height:105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00;width:8955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изонтальные сечения  поля кажущихся сопротивлений на эффективных глубинах 1 м (а), 3 м (б), 5 м (в), 10 м (г), 14 м (д) и 27 м  (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78;width:276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78;width:293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3653;width:310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7065;width:310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7171;width:276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3615;width:267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Cs w:val="28"/>
        </w:rPr>
      </w:pPr>
      <w:r>
        <w:rPr>
          <w:szCs w:val="28"/>
        </w:rPr>
        <w:t>Третий слой, имеющий относительно пониженное сопротивление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6  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)  отождествляется с отложениями глин. Мощность данного слоя  9 м. Четвертый геоэлектрический слой мощностью 18 м, обладающий относительно повышенным сопротивлением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=15 Ом·м), отображает электрические свойства  обвально-карстовых пород, представленных  гравийным грунтом, глиной мергелистой, глыбами выветрелого доломита, заполненного глинистым материалом. Пятый геоэлектрический слой с удельным сопротивлением 660 Ом·м, являющийся опорным в исследуемом интервале глубин, соответствует отложениям ангидритов.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ind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8800" cy="6934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934320"/>
                          <a:chOff x="0" y="0"/>
                          <a:chExt cx="5638680" cy="693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868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contrast="-6000"/>
                          </a:blip>
                          <a:srcRect l="0" t="0" r="0" b="42003"/>
                          <a:stretch/>
                        </pic:blipFill>
                        <pic:spPr>
                          <a:xfrm>
                            <a:off x="457200" y="0"/>
                            <a:ext cx="493776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18000"/>
                          </a:blip>
                          <a:srcRect l="0" t="61328" r="0" b="0"/>
                          <a:stretch/>
                        </pic:blipFill>
                        <pic:spPr>
                          <a:xfrm>
                            <a:off x="461160" y="3789720"/>
                            <a:ext cx="4937760" cy="24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6324480"/>
                            <a:ext cx="5562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0"/>
                                  <w:spacing w:val="18"/>
                                  <w:szCs w:val="20"/>
                                  <w:b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ы количественной интерпретации электрических зондирований: а – анализ параметрического зондирования, выполненного вблизи скважины; б – геоэлектрический разре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546pt" coordorigin="0,0" coordsize="8880,10920">
                <v:rect id="shape_0" stroked="f" o:allowincell="f" style="position:absolute;left:0;top:0;width:8879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0;width:7775;height:57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5968;width:7775;height:38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9960;width:87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0"/>
                            <w:spacing w:val="18"/>
                            <w:szCs w:val="20"/>
                            <w:bCs/>
                            <w:b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ы количественной интерпретации электрических зондирований: а – анализ параметрического зондирования, выполненного вблизи скважины; б – геоэлектрический разрез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Cs w:val="22"/>
        </w:rPr>
        <w:t xml:space="preserve">Данный разрез по типу соответствует покрытому карсту, где карстующиеся  породы перекрыты на разных участках породами с преобладанием относительно водопроницаемых (пески, гравий) либо    водонепроницаемых (глины, суглинки) грунтов. Мощность этих отложений  составляет порядка 8-10 м. Литологический состав и физические свойства данной части разреза, подверженной активному воздействию атмосферных осадков, во многом определяют формирование зон активного карстообразования. </w:t>
      </w:r>
    </w:p>
    <w:p>
      <w:pPr>
        <w:pStyle w:val="Style14"/>
        <w:rPr/>
      </w:pPr>
      <w:r>
        <w:rPr>
          <w:szCs w:val="22"/>
        </w:rPr>
        <w:t xml:space="preserve">Результаты анализа параметрического зондирования были использованы в качестве основного параметрического обеспечения при количественной интерпретации площадных электроразведочных наблюдений на исследуемом участке. Полученные в результате количественной интерпретации геоэлектрические разрезы и карты  удельных электрических сопротивлений, некоторые из которых приведены на рис. 3а-г, раскрывают характер площадного изменения литологического состава пород и динамику процессов карстообразования. </w:t>
      </w:r>
    </w:p>
    <w:p>
      <w:pPr>
        <w:pStyle w:val="Style14"/>
        <w:rPr/>
      </w:pPr>
      <w:r>
        <w:rPr>
          <w:szCs w:val="22"/>
        </w:rPr>
        <w:t xml:space="preserve">Электрические свойства покровных отложений, отображаемых первыми тремя геоэлектрическими горизонтами, показывают, что на фоне относительно водонепроницаемых пород (область низких сопротивлений с 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>=3-25 Ом·м), обладающих повышенным содержанием глинистого материала, выделяются высокоомные зоны с сопротивлением до сотен омметров, характерным для относительно водопроницаемых пород. Такие области, наблюдаемые в юго-восточной и северо-восточной частях участка. По литологическому составу областям повышенных сопротивлений в данных геологических условиях соответствуют песчано-гравийные отложения и выветрелые коренные породы с пониженным содержанием глинистого материала. В силу повышенной трещиноватости и  пустотности данные породы в значительной мере подвержены воздействию   осадков и, соответственно, процессам карстообразования, что подтверждается наличием карстовых воронок, расположенных в их пределах (рис. 3д). Общая мощность покровной пачки пород для большей части участка находится в пределах 5-7м.</w:t>
      </w:r>
    </w:p>
    <w:p>
      <w:pPr>
        <w:pStyle w:val="Style14"/>
        <w:rPr/>
      </w:pPr>
      <w:r>
        <w:rPr>
          <w:szCs w:val="22"/>
        </w:rPr>
        <w:t xml:space="preserve">Карта электрических сопротивлений нижезалегающего - четвертого  геоэлектрического горизонта,  характеризует изменение литологического состава и физического состояния верхней, наиболее выветрелой части карстующихся пород, представленной переслаиванием гравийного грунта, глины мергелистой,  глыб выветрелого доломита, заполненного глинистым материалом. </w:t>
      </w:r>
    </w:p>
    <w:p>
      <w:pPr>
        <w:pStyle w:val="Style14"/>
        <w:rPr/>
      </w:pPr>
      <w:r>
        <w:rPr>
          <w:szCs w:val="22"/>
        </w:rPr>
        <w:t>По значениям электрического сопротивления (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>= 7-30 Омм) в северо-восточной и, отчасти,  в юго-западной частях участка в составе обвально-карстовых отложений преобладают породы с повышенным содержанием глинистого материала. Это указывает на выраженную активность проходивших здесь суффозионно-карстовых процессов, связанных с выносом песчано-глинистых фракций, присутствующих в верхней части разреза. Общий характер вытянутости низкоомных аномалий в северном, северо-восточном направлении,  коррелируемый с погружением кровли подстилающих пород, указывают на направление движения подземных вод в сторону поймы р. Сылва.  Область повышенных сопротивлений (р=60-130), картирует наличие пород с преобладающим содержанием в их составе (карбонатно-сульфатных отложений) обломочного и песчано-гравийного материала (глыб доломитов, гравия). Широкий диапазон повышенных сопротивлений указывает на разную степень выветрелости (возможное наличие скальных останцев). Мощность обвально-карстовых отложений составляет порядка 15-20 м.</w:t>
      </w:r>
    </w:p>
    <w:p>
      <w:pPr>
        <w:pStyle w:val="Style14"/>
        <w:rPr/>
      </w:pPr>
      <w:r>
        <w:rPr>
          <w:szCs w:val="22"/>
        </w:rPr>
        <w:t xml:space="preserve">Электрические свойства последнего - пятого геоэлектрического слоя, характеризующего свойства подстилающих сульфатных пород, отмечают наличие областей пониженных и повышенных сопротивлений, достаточно хорошо согласующихся с общей зональностью электрических свойств верхней части разреза. </w:t>
      </w:r>
    </w:p>
    <w:p>
      <w:pPr>
        <w:pStyle w:val="Style14"/>
        <w:rPr/>
      </w:pPr>
      <w:r>
        <w:rPr>
          <w:szCs w:val="22"/>
        </w:rPr>
        <w:t xml:space="preserve">Исходя из общего анализа  качественных и количественных характеристик разреза можно  сделать предположение, что вследствие выноса дождевыми и талыми водами пылеватых глинистых частиц из покровных отложений, наиболее проявляющегося  в   северо-восточной части участка и относительно малого градиента изменения морфологических форм геологических горизонтов, в данной области  происходит тампонирование пустот и трещин, значительно снижающее интенсивность  современных  процессов карстообразования. В то же время, в пределах  юго-восточной его части, где в силу наличия повышенной  водопроницаемости покровных отложений, их малой мощности, повышенной трещиноватости,  пустотности и др., вероятность развития современных карстовых процессов и наличия незаполненных карстовых пустот более высока. Это подтверждается большим числом карстовых воронок, расположенных в пределах этой зоны.   </w:t>
      </w:r>
    </w:p>
    <w:p>
      <w:pPr>
        <w:pStyle w:val="Style14"/>
        <w:rPr/>
      </w:pPr>
      <w:r>
        <w:rPr>
          <w:szCs w:val="22"/>
        </w:rPr>
        <w:t xml:space="preserve">Косвенным признаком, характеризующим  активности карстовых процессов, является повышенная  латеральная изменчивость электрических сопротивлений, отмечаемая результатами наблюдений методом двух составляющих (МДС). </w:t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6090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090840"/>
                          <a:chOff x="0" y="0"/>
                          <a:chExt cx="5715000" cy="6090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60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505320"/>
                            <a:ext cx="1689120" cy="22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Карты удельных электрических сопротивлений первых двух (а), третьего (б), четвертого (в)   и пятого (г) геоэлектрических горизо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- карта устойчивости территории по интенсивности провалообразования и среднему диаметру пров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00" y="65880"/>
                            <a:ext cx="5684040" cy="60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2640" y="3034080"/>
                            <a:ext cx="437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034080"/>
                            <a:ext cx="437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5976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976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59760"/>
                            <a:ext cx="437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79.6pt" coordorigin="0,0" coordsize="9000,9592">
                <v:rect id="shape_0" stroked="f" o:allowincell="f" style="position:absolute;left:0;top:0;width:8999;height:9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20;top:5520;width:2659;height:3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Карты удельных электрических сопротивлений первых двух (а), третьего (б), четвертого (в)   и пятого (г) геоэлектрических горизон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- карта устойчивости территории по интенсивности провалообразования и среднему диаметру пров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04;width:8950;height:948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67;top:4778;width:68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4778;width:68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94;width:68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94;width:68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94;width:68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b/>
          <w:b/>
          <w:szCs w:val="22"/>
        </w:rPr>
      </w:pPr>
      <w:r>
        <w:rPr>
          <w:b/>
          <w:szCs w:val="22"/>
        </w:rPr>
        <w:t>ВЫВОДЫ</w:t>
      </w:r>
    </w:p>
    <w:p>
      <w:pPr>
        <w:pStyle w:val="Style1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rPr/>
      </w:pPr>
      <w:r>
        <w:rPr>
          <w:szCs w:val="22"/>
        </w:rPr>
        <w:t xml:space="preserve">Рассмотрена методика и технология ведения электроразведочных работ с использованием современного аппаратурно-методического обеспечения и компьютерной интерпретации полевых материалов. В результате компьютерной обработки и интерпретации полевых материалов получены геоэлектрические разрезы, карты и  объемные отображения электрических сопротивлений, характеризующие пространственное изменение литологического состава  и физических свойств пород до глубины  30-35 м. </w:t>
      </w:r>
    </w:p>
    <w:p>
      <w:pPr>
        <w:pStyle w:val="Style14"/>
        <w:rPr/>
      </w:pPr>
      <w:r>
        <w:rPr>
          <w:szCs w:val="22"/>
        </w:rPr>
        <w:t>Анализ полученных материалов с привлечением параметрической информации по прилегающей территории позволил: 1) выполнить послойное расчленение разреза, отображающее свойства и количественные характеристики покровных отложений, обвально-карстовых и подстилающих их коренных пород; 2) получить  карты удельных сопротивлений и объемные отображения поля, раскрывающие динамику кастообразования и наличие потенциально карстоопасных  зон; 3) выполнить картирование просадочных грунтов, необходимое  для целей  строительства; 4)  выделить участки  для  проведения детальных и мониторинговых геофизических наблюдений, а также для проведения буровых работ.</w:t>
      </w:r>
    </w:p>
    <w:p>
      <w:pPr>
        <w:pStyle w:val="Style1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rPr>
          <w:b/>
          <w:b/>
          <w:szCs w:val="22"/>
        </w:rPr>
      </w:pPr>
      <w:r>
        <w:rPr>
          <w:b/>
          <w:szCs w:val="22"/>
        </w:rPr>
        <w:t>Библиография</w:t>
      </w:r>
    </w:p>
    <w:p>
      <w:pPr>
        <w:pStyle w:val="Style1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i/>
          <w:sz w:val="20"/>
          <w:szCs w:val="20"/>
        </w:rPr>
        <w:t>Дахнов В.Н.</w:t>
      </w:r>
      <w:r>
        <w:rPr>
          <w:sz w:val="20"/>
          <w:szCs w:val="20"/>
        </w:rPr>
        <w:t xml:space="preserve"> Интерпретация результатов геофизических исследований разрезов скважин. Учебник для ВУЗов. 2-ое изд., перев. М., "Недра", 1982. - 448 с.</w:t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bCs/>
          <w:i/>
          <w:sz w:val="20"/>
          <w:szCs w:val="20"/>
        </w:rPr>
        <w:t>Колесников В.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сновы интерпретации электрических зондирований.— М: Научный мир, 2007.— 248 с.</w:t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rStyle w:val="HTML"/>
          <w:rFonts w:cs="Times New Roman"/>
          <w:i/>
        </w:rPr>
        <w:t>Колесников В.П., Татаркин А.В.</w:t>
      </w:r>
      <w:r>
        <w:rPr>
          <w:rStyle w:val="HTML"/>
          <w:rFonts w:cs="Times New Roman"/>
        </w:rPr>
        <w:t xml:space="preserve"> Применение методов электрометрии для выявления закарстованных участков при решении инженерно-геологических задач </w:t>
      </w:r>
      <w:r>
        <w:rPr>
          <w:sz w:val="20"/>
          <w:szCs w:val="20"/>
        </w:rPr>
        <w:t>/ Кунгурская ледяная пещера. 300 лет научной и туристической деятельности. Материалы международной научно-практической конференции. Кунгур, 2003. С. 329-333.</w:t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i/>
          <w:sz w:val="20"/>
          <w:szCs w:val="20"/>
        </w:rPr>
        <w:t>Матвеев Б.К.</w:t>
      </w:r>
      <w:r>
        <w:rPr>
          <w:sz w:val="20"/>
          <w:szCs w:val="20"/>
        </w:rPr>
        <w:t xml:space="preserve"> Электроразведка. М., «Недра», 1990. </w:t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i/>
          <w:sz w:val="20"/>
          <w:szCs w:val="20"/>
        </w:rPr>
        <w:t>Огильви А.А.</w:t>
      </w:r>
      <w:r>
        <w:rPr>
          <w:sz w:val="20"/>
          <w:szCs w:val="20"/>
        </w:rPr>
        <w:t xml:space="preserve"> </w:t>
      </w:r>
      <w:bookmarkStart w:id="0" w:name="ref14"/>
      <w:r>
        <w:rPr>
          <w:sz w:val="20"/>
          <w:szCs w:val="20"/>
        </w:rPr>
        <w:t>Основы инженерной геофизики</w:t>
      </w:r>
      <w:bookmarkEnd w:id="0"/>
      <w:r>
        <w:rPr>
          <w:sz w:val="20"/>
          <w:szCs w:val="20"/>
        </w:rPr>
        <w:t>.- М.: Недра, 1990.</w:t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sz w:val="20"/>
          <w:szCs w:val="20"/>
        </w:rPr>
        <w:t>СП 11-105-97. Инженерно-геологические изыскания для строительства. Ч. II. Правила производства работ в районах развития опасных геологических и инженерно-геологических процессов. – М., Госстрой России, 2000.</w:t>
      </w:r>
    </w:p>
    <w:p>
      <w:pPr>
        <w:pStyle w:val="Style23"/>
        <w:numPr>
          <w:ilvl w:val="0"/>
          <w:numId w:val="3"/>
        </w:numPr>
        <w:ind w:left="357" w:hanging="357"/>
        <w:rPr/>
      </w:pPr>
      <w:r>
        <w:rPr>
          <w:sz w:val="20"/>
          <w:szCs w:val="20"/>
        </w:rPr>
        <w:t>ТСН 11-301-2004 ПО. Инженерно-геологические изыскания для строительства на закарстованных территориях Пермской области. – Пермь, Администрация Пермской области, 2004.</w:t>
      </w:r>
    </w:p>
    <w:p>
      <w:pPr>
        <w:pStyle w:val="Style23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pacing w:val="-2"/>
          <w:sz w:val="20"/>
          <w:szCs w:val="20"/>
        </w:rPr>
        <w:t>Электроразведка. Справочник геофизика. Т.1-2, М., «Недра», 1990.</w:t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20" w:top="1474" w:footer="720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ind w:left="0" w:firstLine="284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Style15"/>
        <w:rPr/>
      </w:pPr>
      <w:r>
        <w:rPr/>
        <w:t>Применение</w:t>
      </w:r>
      <w:r>
        <w:rPr>
          <w:spacing w:val="-2"/>
        </w:rPr>
        <w:t xml:space="preserve"> компьютерной технологии            интерпретации электроразведочных данных при изучении </w:t>
      </w:r>
      <w:r>
        <w:rPr/>
        <w:t>закарстованных территорий</w:t>
      </w:r>
    </w:p>
    <w:p>
      <w:pPr>
        <w:pStyle w:val="Style17"/>
        <w:rPr/>
      </w:pPr>
      <w:r>
        <w:rPr/>
        <w:t>В.П. Колесников</w:t>
      </w:r>
      <w:r>
        <w:rPr>
          <w:b w:val="false"/>
          <w:bCs w:val="false"/>
          <w:vertAlign w:val="superscript"/>
          <w:lang w:val="en-US"/>
        </w:rPr>
        <w:t>a</w:t>
      </w:r>
      <w:r>
        <w:rPr/>
        <w:t>, А.В.Татаркин</w:t>
      </w:r>
      <w:r>
        <w:rPr>
          <w:vertAlign w:val="superscript"/>
        </w:rPr>
        <w:t>а</w:t>
      </w:r>
      <w:r>
        <w:rPr/>
        <w:t>, М.Ш. Димухаметов</w:t>
      </w:r>
      <w:r>
        <w:rPr>
          <w:b w:val="false"/>
          <w:bCs w:val="false"/>
          <w:vertAlign w:val="superscript"/>
        </w:rPr>
        <w:t>а</w:t>
      </w:r>
      <w:r>
        <w:rPr>
          <w:b w:val="false"/>
          <w:bCs w:val="false"/>
        </w:rPr>
        <w:t xml:space="preserve"> </w:t>
      </w:r>
    </w:p>
    <w:p>
      <w:pPr>
        <w:pStyle w:val="Style18"/>
        <w:rPr/>
      </w:pPr>
      <w:r>
        <w:rPr>
          <w:vertAlign w:val="superscript"/>
          <w:lang w:val="en-US"/>
        </w:rPr>
        <w:t>a</w:t>
      </w:r>
      <w:r>
        <w:rPr/>
        <w:t xml:space="preserve"> Пермский государственный университет,  614990, Пермь, ул. Букирева, 15</w:t>
      </w:r>
    </w:p>
    <w:p>
      <w:pPr>
        <w:pStyle w:val="Normal"/>
        <w:ind w:right="510" w:hanging="0"/>
        <w:rPr>
          <w:sz w:val="22"/>
        </w:rPr>
      </w:pPr>
      <w:r>
        <w:rPr>
          <w:sz w:val="22"/>
        </w:rPr>
      </w:r>
    </w:p>
    <w:p>
      <w:pPr>
        <w:pStyle w:val="Style16"/>
        <w:ind w:left="0" w:right="510" w:hanging="0"/>
        <w:rPr>
          <w:szCs w:val="22"/>
        </w:rPr>
      </w:pPr>
      <w:r>
        <w:rPr>
          <w:szCs w:val="22"/>
        </w:rPr>
        <w:t>В данной публикации рассмотрен опыт использования компьютерной технологии интерпретации электрических зондирований с помощью системы программ “Зонд” при изучении карста на одном из участков Кунгурского района Пермского края с целью предварительного</w:t>
      </w:r>
      <w:r>
        <w:rPr>
          <w:spacing w:val="-6"/>
          <w:szCs w:val="22"/>
        </w:rPr>
        <w:t xml:space="preserve"> обоснования возможности  строительства гражданских сооружений.</w:t>
      </w:r>
    </w:p>
    <w:p>
      <w:pPr>
        <w:pStyle w:val="Style24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1418" w:gutter="0" w:header="720" w:top="1474" w:footer="720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В.П. Колесников, А.В. Татаркин, М.Ш. Димухаметов</w:t>
    </w:r>
  </w:p>
  <w:p>
    <w:pPr>
      <w:pStyle w:val="Footer"/>
      <w:jc w:val="center"/>
      <w:rPr>
        <w:sz w:val="28"/>
      </w:rPr>
    </w:pPr>
    <w:r>
      <w:rPr>
        <w:sz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tabs>
        <w:tab w:val="clear" w:pos="4153"/>
        <w:tab w:val="right" w:pos="9072" w:leader="none"/>
      </w:tabs>
      <w:rPr/>
    </w:pP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PAGE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8</w:t>
    </w:r>
    <w:r>
      <w:rPr>
        <w:rStyle w:val="Style13"/>
        <w:i/>
        <w:iCs/>
      </w:rPr>
      <w:fldChar w:fldCharType="end"/>
    </w:r>
    <w:r>
      <w:rPr>
        <w:rStyle w:val="Style13"/>
        <w:sz w:val="20"/>
        <w:szCs w:val="24"/>
      </w:rPr>
      <w:tab/>
      <w:t>В.П. Колесников, А.В. Татаркин, М.Ш. Димухаме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tabs>
        <w:tab w:val="clear" w:pos="4153"/>
        <w:tab w:val="left" w:pos="9072" w:leader="none"/>
      </w:tabs>
      <w:rPr/>
    </w:pPr>
    <w:r>
      <w:rPr/>
      <w:t xml:space="preserve">Правила оформления статей в ВЕСТНИК                                                                        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9</w:t>
    </w:r>
    <w:r>
      <w:rPr>
        <w:rStyle w:val="PageNumber"/>
        <w:i/>
        <w:i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8"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next w:val="Style14"/>
    <w:qFormat/>
    <w:pPr>
      <w:keepNext w:val="true"/>
      <w:widowControl/>
      <w:numPr>
        <w:ilvl w:val="0"/>
        <w:numId w:val="2"/>
      </w:numPr>
      <w:autoSpaceDE w:val="false"/>
      <w:bidi w:val="0"/>
      <w:spacing w:before="200" w:after="120"/>
      <w:ind w:hanging="34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">
    <w:name w:val="заголовок 2"/>
    <w:next w:val="Style14"/>
    <w:qFormat/>
    <w:pPr>
      <w:widowControl/>
      <w:numPr>
        <w:ilvl w:val="0"/>
        <w:numId w:val="2"/>
      </w:numPr>
      <w:autoSpaceDE w:val="false"/>
      <w:bidi w:val="0"/>
      <w:spacing w:before="240" w:after="120"/>
      <w:ind w:hanging="397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3">
    <w:name w:val="заголовок 3"/>
    <w:basedOn w:val="2"/>
    <w:next w:val="Style14"/>
    <w:qFormat/>
    <w:pPr>
      <w:keepNext w:val="true"/>
      <w:numPr>
        <w:ilvl w:val="0"/>
        <w:numId w:val="2"/>
      </w:numPr>
      <w:tabs>
        <w:tab w:val="clear" w:pos="720"/>
      </w:tabs>
      <w:spacing w:before="240" w:after="0"/>
      <w:ind w:left="0" w:hanging="0"/>
      <w:jc w:val="both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ind w:left="567" w:hanging="0"/>
    </w:pPr>
    <w:rPr>
      <w:rFonts w:ascii="Arial" w:hAnsi="Arial" w:cs="Arial"/>
      <w:sz w:val="16"/>
      <w:szCs w:val="16"/>
    </w:rPr>
  </w:style>
  <w:style w:type="paragraph" w:styleId="5">
    <w:name w:val="заголовок 5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</w:pPr>
    <w:rPr>
      <w:rFonts w:ascii="Arial" w:hAnsi="Arial" w:cs="Arial"/>
      <w:sz w:val="16"/>
      <w:szCs w:val="16"/>
    </w:rPr>
  </w:style>
  <w:style w:type="paragraph" w:styleId="6">
    <w:name w:val="заголовок 6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ind w:left="708" w:hanging="708"/>
    </w:pPr>
    <w:rPr>
      <w:rFonts w:ascii="Arial" w:hAnsi="Arial" w:cs="Arial"/>
      <w:sz w:val="16"/>
      <w:szCs w:val="16"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ind w:left="1416" w:hanging="708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ind w:left="2124" w:hanging="708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ind w:left="2832" w:hanging="708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лавие статьи"/>
    <w:basedOn w:val="Normal"/>
    <w:qFormat/>
    <w:pPr/>
    <w:rPr>
      <w:b/>
      <w:bCs/>
      <w:spacing w:val="20"/>
      <w:sz w:val="40"/>
      <w:szCs w:val="40"/>
    </w:rPr>
  </w:style>
  <w:style w:type="paragraph" w:styleId="Style16">
    <w:name w:val="Аннотация"/>
    <w:basedOn w:val="Normal"/>
    <w:qFormat/>
    <w:pPr>
      <w:ind w:left="510" w:right="510" w:hanging="0"/>
      <w:jc w:val="both"/>
    </w:pPr>
    <w:rPr>
      <w:sz w:val="22"/>
    </w:rPr>
  </w:style>
  <w:style w:type="paragraph" w:styleId="Style17">
    <w:name w:val="Авторы"/>
    <w:basedOn w:val="Normal"/>
    <w:qFormat/>
    <w:pPr>
      <w:spacing w:before="360" w:after="60"/>
    </w:pPr>
    <w:rPr>
      <w:b/>
      <w:bCs/>
      <w:spacing w:val="16"/>
    </w:rPr>
  </w:style>
  <w:style w:type="paragraph" w:styleId="Style18">
    <w:name w:val="Адреса Авторов"/>
    <w:basedOn w:val="Normal"/>
    <w:qFormat/>
    <w:pPr/>
    <w:rPr>
      <w:sz w:val="22"/>
    </w:rPr>
  </w:style>
  <w:style w:type="paragraph" w:styleId="Style19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iCs/>
      <w:szCs w:val="24"/>
    </w:rPr>
  </w:style>
  <w:style w:type="paragraph" w:styleId="Style20">
    <w:name w:val="Рисунки"/>
    <w:basedOn w:val="Style14"/>
    <w:next w:val="Style14"/>
    <w:qFormat/>
    <w:pPr>
      <w:suppressAutoHyphens w:val="true"/>
      <w:ind w:left="284" w:right="284" w:hanging="0"/>
    </w:pPr>
    <w:rPr>
      <w:i/>
      <w:iCs/>
    </w:rPr>
  </w:style>
  <w:style w:type="paragraph" w:styleId="Style21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22">
    <w:name w:val="Заглавие таблицы"/>
    <w:basedOn w:val="Normal"/>
    <w:next w:val="Style14"/>
    <w:qFormat/>
    <w:pPr>
      <w:ind w:left="284" w:right="284" w:hanging="0"/>
      <w:jc w:val="both"/>
    </w:pPr>
    <w:rPr>
      <w:i/>
      <w:iCs/>
    </w:rPr>
  </w:style>
  <w:style w:type="paragraph" w:styleId="Style23">
    <w:name w:val="Список литературы"/>
    <w:basedOn w:val="Style14"/>
    <w:qFormat/>
    <w:pPr>
      <w:numPr>
        <w:ilvl w:val="0"/>
        <w:numId w:val="3"/>
      </w:numPr>
      <w:ind w:left="357" w:hanging="357"/>
    </w:pPr>
    <w:rPr/>
  </w:style>
  <w:style w:type="paragraph" w:styleId="Style24">
    <w:name w:val="Англ. заглавие статьи"/>
    <w:basedOn w:val="Style15"/>
    <w:qFormat/>
    <w:pPr/>
    <w:rPr>
      <w:szCs w:val="28"/>
    </w:rPr>
  </w:style>
  <w:style w:type="paragraph" w:styleId="Style25">
    <w:name w:val="Англ. авторы"/>
    <w:basedOn w:val="Style17"/>
    <w:qFormat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4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  <w:ind w:left="100" w:right="100" w:firstLine="600"/>
      <w:jc w:val="both"/>
    </w:pPr>
    <w:rPr>
      <w:rFonts w:ascii="Arial" w:hAnsi="Arial" w:cs="Arial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5:00Z</dcterms:created>
  <dc:creator>Alexandre Katalov</dc:creator>
  <dc:description/>
  <cp:keywords/>
  <dc:language>en-US</dc:language>
  <cp:lastModifiedBy>Tatarkin</cp:lastModifiedBy>
  <cp:lastPrinted>2006-04-28T10:55:00Z</cp:lastPrinted>
  <dcterms:modified xsi:type="dcterms:W3CDTF">2008-02-25T06:40:00Z</dcterms:modified>
  <cp:revision>14</cp:revision>
  <dc:subject/>
  <dc:title>ВЕСТНИК ПЕРМСКОГО УНИВЕРСИТЕТА</dc:title>
</cp:coreProperties>
</file>